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298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1433"/>
        <w:gridCol w:w="1613"/>
        <w:gridCol w:w="2507"/>
        <w:gridCol w:w="359"/>
        <w:gridCol w:w="1303"/>
        <w:gridCol w:w="1565"/>
        <w:gridCol w:w="2035"/>
        <w:gridCol w:w="236"/>
        <w:gridCol w:w="1564"/>
        <w:gridCol w:w="9"/>
        <w:gridCol w:w="1809"/>
      </w:tblGrid>
      <w:tr>
        <w:trPr>
          <w:trHeight w:val="87" w:hRule="atLeas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82880</wp:posOffset>
                  </wp:positionH>
                  <wp:positionV relativeFrom="paragraph">
                    <wp:posOffset>-342900</wp:posOffset>
                  </wp:positionV>
                  <wp:extent cx="1257300" cy="1257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8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t" style="position:absolute;margin-left:39.6pt;margin-top:-9.05pt;width:424.4pt;height:45.15pt;mso-wrap-style:none;v-text-anchor:middle" type="_x0000_t136">
                  <v:path textpathok="t"/>
                  <v:textpath on="t" fitshape="t" string="Fiche d'inscription" style="font-family:&quot;Arial Black&quot;;font-size:32pt"/>
                  <v:fill o:detectmouseclick="t" type="solid" color2="#cc9900"/>
                  <v:stroke color="black" weight="9360" joinstyle="miter" endcap="flat"/>
                  <v:shadow on="t" obscured="f" color="#868686"/>
                  <w10:wrap type="none"/>
                </v:shape>
              </w:pic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4" w:type="dxa"/>
            <w:gridSpan w:val="10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197" w:leader="none"/>
              </w:tabs>
              <w:rPr>
                <w:b/>
                <w:b/>
              </w:rPr>
            </w:pPr>
            <w:r>
              <w:rPr>
                <w:b/>
              </w:rPr>
              <w:t>Rappels :</w:t>
              <w:tab/>
            </w:r>
          </w:p>
          <w:p>
            <w:pPr>
              <w:pStyle w:val="Normal"/>
              <w:rPr/>
            </w:pPr>
            <w:r>
              <w:rPr/>
              <w:t>- Remplir une fiche par stagiaire</w:t>
            </w:r>
          </w:p>
          <w:p>
            <w:pPr>
              <w:pStyle w:val="Normal"/>
              <w:rPr/>
            </w:pPr>
            <w:r>
              <w:rPr/>
              <w:t>- Tous les éléments de ce bulletin doivent être remplis, toute fiche non remplie pourra remettre en question votre inscription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24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41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onnées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nseignements</w:t>
            </w:r>
            <w:r>
              <w:rPr/>
              <w:t> :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 : </w:t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nom : 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e : </w:t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ns</w:t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ids : 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g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se : </w:t>
            </w:r>
          </w:p>
        </w:tc>
        <w:tc>
          <w:tcPr>
            <w:tcW w:w="555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e4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ille : </w:t>
            </w:r>
          </w:p>
        </w:tc>
        <w:tc>
          <w:tcPr>
            <w:tcW w:w="156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Postal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/>
              <w:t xml:space="preserve">Ville : 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° Téléphone Portable</w:t>
            </w:r>
          </w:p>
        </w:tc>
        <w:tc>
          <w:tcPr>
            <w:tcW w:w="143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/>
              <w:t>Fixe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rts pratiqués</w:t>
            </w:r>
          </w:p>
        </w:tc>
        <w:tc>
          <w:tcPr>
            <w:tcW w:w="54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équence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se Mail : </w:t>
            </w:r>
          </w:p>
        </w:tc>
        <w:tc>
          <w:tcPr>
            <w:tcW w:w="55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e7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1"/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Quelques fois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1802132801"/>
            <w:bookmarkStart w:id="3" w:name="__Fieldmark__12_180213280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vent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1802132801"/>
            <w:bookmarkStart w:id="5" w:name="__Fieldmark__13_180213280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ès souvent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4_1802132801"/>
            <w:bookmarkStart w:id="7" w:name="__Fieldmark__14_180213280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e Choisie</w:t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utorisation</w:t>
            </w:r>
            <w:r>
              <w:rPr/>
              <w:t xml:space="preserve"> </w:t>
            </w:r>
            <w:r>
              <w:rPr>
                <w:b/>
              </w:rPr>
              <w:t>Parentale</w:t>
            </w:r>
          </w:p>
        </w:tc>
        <w:tc>
          <w:tcPr>
            <w:tcW w:w="3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lques fois</w:t>
            </w: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6_1802132801"/>
            <w:bookmarkStart w:id="9" w:name="__Fieldmark__16_180213280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vent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7_1802132801"/>
            <w:bookmarkStart w:id="11" w:name="__Fieldmark__17_180213280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ès souvent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8_1802132801"/>
            <w:bookmarkStart w:id="13" w:name="__Fieldmark__18_180213280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haits de da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 JJ/MM/AA au JJ/MM/AA.</w:t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bligatoire pour les moins de 18 ans non accompagnés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re niveau en kitesurf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îte Nb de jours : 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 soussigné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1802132801"/>
            <w:bookmarkStart w:id="15" w:name="__Fieldmark__23_180213280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unes connaissances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on Kite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1802132801"/>
            <w:bookmarkStart w:id="17" w:name="__Fieldmark__24_180213280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rise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8" w:name="__Fieldmark__26_1802132801"/>
            <w:bookmarkStart w:id="19" w:name="__Fieldmark__26_1802132801"/>
            <w:bookmarkEnd w:id="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54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ement d’un aile de traction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urs Kite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1802132801"/>
            <w:bookmarkStart w:id="21" w:name="__Fieldmark__27_180213280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à participer à un ou plusieurs cours au sein de la société Bed&amp;Kite</w:t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8_1802132801"/>
            <w:bookmarkStart w:id="23" w:name="__Fieldmark__28_180213280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ement d’une aile de Kitesurf sans planche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bookmarkStart w:id="24" w:name="CaseACocher3"/>
            <w:bookmarkEnd w:id="24"/>
            <w:r>
              <w:rPr/>
              <w:t xml:space="preserve"> Cours Kite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9_1802132801"/>
            <w:bookmarkStart w:id="26" w:name="__Fieldmark__29_1802132801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(s) : 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1_1802132801"/>
            <w:bookmarkStart w:id="28" w:name="__Fieldmark__31_1802132801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ère</w:t>
            </w:r>
            <w:r>
              <w:rPr/>
              <w:t xml:space="preserve"> glisse non contrôlée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Cours Kite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2_1802132801"/>
            <w:bookmarkStart w:id="30" w:name="__Fieldmark__32_1802132801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(s) 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4_1802132801"/>
            <w:bookmarkStart w:id="32" w:name="__Fieldmark__34_1802132801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Bord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Cours Kite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5_1802132801"/>
            <w:bookmarkStart w:id="34" w:name="__Fieldmark__35_1802132801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(s) 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37_1802132801"/>
            <w:bookmarkStart w:id="36" w:name="__Fieldmark__37_1802132801"/>
            <w:bookmarkEnd w:id="3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sse travers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s particulier Kite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38_1802132801"/>
            <w:bookmarkStart w:id="38" w:name="__Fieldmark__38_1802132801"/>
            <w:bookmarkEnd w:id="3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(s) 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0_1802132801"/>
            <w:bookmarkStart w:id="40" w:name="__Fieldmark__40_1802132801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sse remontée au vent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(s) 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ge (s) de Kitesurf déjà effectué (s) : nombre(s) : </w:t>
            </w:r>
            <w:r>
              <w:fldChar w:fldCharType="begin">
                <w:ffData>
                  <w:name w:val="Texte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Cours de Paddle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3_1802132801"/>
            <w:bookmarkStart w:id="42" w:name="__Fieldmark__43_1802132801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le</w:t>
            </w:r>
          </w:p>
        </w:tc>
        <w:tc>
          <w:tcPr>
            <w:tcW w:w="15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ée (s) 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Ballade Paddle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7_1802132801"/>
            <w:bookmarkStart w:id="44" w:name="__Fieldmark__47_1802132801"/>
            <w:bookmarkEnd w:id="4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 </w:t>
            </w:r>
            <w:r>
              <w:fldChar w:fldCharType="begin">
                <w:ffData>
                  <w:name w:val="Texte2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b de cours :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dle Coach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50_1802132801"/>
            <w:bookmarkStart w:id="46" w:name="__Fieldmark__50_1802132801"/>
            <w:bookmarkEnd w:id="4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</w:rPr>
              <w:t>A</w:t>
            </w:r>
            <w:r>
              <w:rPr/>
              <w:t xml:space="preserve">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ab/>
            </w:r>
            <w:r>
              <w:rPr>
                <w:b/>
              </w:rPr>
              <w:t>Le</w:t>
            </w:r>
            <w:r>
              <w:rPr/>
              <w:t xml:space="preserve">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ion Cerf-volant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53_1802132801"/>
            <w:bookmarkStart w:id="48" w:name="__Fieldmark__53_1802132801"/>
            <w:bookmarkEnd w:id="4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elier Cerf-volant</w:t>
            </w:r>
          </w:p>
        </w:tc>
        <w:tc>
          <w:tcPr>
            <w:tcW w:w="143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54_1802132801"/>
            <w:bookmarkStart w:id="50" w:name="__Fieldmark__54_1802132801"/>
            <w:bookmarkEnd w:id="5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2" w:type="dxa"/>
            <w:gridSpan w:val="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’atteste avoir pris connaissance des conditions générales de vente ainsi que du règlement intérieur et j’atteste les accepter. 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</w:rPr>
              <w:t>Mention lu et approuvé </w:t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418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Merci de renvoyer cette fiche d’inscription dûment complétée accompagnée du chèque d’acompte correspondant (voir tarifs). 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Bed&amp;Kite 44 rue Jean-Jaures 62250 Marquise, </w:t>
      </w:r>
      <w:hyperlink r:id="rId3">
        <w:r>
          <w:rPr>
            <w:rStyle w:val="InternetLink"/>
            <w:b/>
            <w:i/>
            <w:sz w:val="28"/>
            <w:szCs w:val="28"/>
          </w:rPr>
          <w:t>contact@bedandkite.com</w:t>
        </w:r>
      </w:hyperlink>
      <w:r>
        <w:rPr>
          <w:b/>
          <w:i/>
          <w:sz w:val="28"/>
          <w:szCs w:val="28"/>
        </w:rPr>
        <w:t xml:space="preserve">, pour tout renseignements tel : 06 68 98 58 05. </w:t>
      </w:r>
    </w:p>
    <w:sectPr>
      <w:type w:val="continuous"/>
      <w:pgSz w:orient="landscape" w:w="16838" w:h="11906"/>
      <w:pgMar w:left="1418" w:right="1418" w:gutter="0" w:header="0" w:top="54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2"/>
      </w:numPr>
      <w:outlineLvl w:val="9"/>
    </w:pPr>
    <w:rPr/>
  </w:style>
  <w:style w:type="paragraph" w:styleId="StyleTitre3Justifi">
    <w:name w:val="Style Titre 3 + Justifié"/>
    <w:basedOn w:val="Heading3"/>
    <w:qFormat/>
    <w:pPr>
      <w:numPr>
        <w:ilvl w:val="0"/>
        <w:numId w:val="3"/>
      </w:numPr>
      <w:jc w:val="both"/>
    </w:pPr>
    <w:rPr>
      <w:rFonts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ntact@bedandkit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07:00Z</dcterms:created>
  <dc:creator>Marc Hocquet</dc:creator>
  <dc:description/>
  <cp:keywords/>
  <dc:language>en-US</dc:language>
  <cp:lastModifiedBy>Hocquet Marc</cp:lastModifiedBy>
  <dcterms:modified xsi:type="dcterms:W3CDTF">2014-12-16T09:27:00Z</dcterms:modified>
  <cp:revision>4</cp:revision>
  <dc:subject/>
  <dc:title>Fiche d’inscription 2013</dc:title>
</cp:coreProperties>
</file>